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371475</wp:posOffset>
            </wp:positionV>
            <wp:extent cx="1877060" cy="1877060"/>
            <wp:effectExtent l="0" t="0" r="0" b="0"/>
            <wp:wrapNone/>
            <wp:docPr id="1" name="Afbeelding 2" descr="H:\My Documents\My Pictures\AVAG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:\My Documents\My Pictures\AVAG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Algemeen declaratieformulier </w:t>
      </w:r>
      <w:r>
        <w:rPr>
          <w:b w:val="false"/>
          <w:szCs w:val="28"/>
        </w:rPr>
        <w:t>studenten</w:t>
      </w:r>
    </w:p>
    <w:p>
      <w:pPr>
        <w:pStyle w:val="Heading3"/>
        <w:ind w:right="-46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>Naam: 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>Geboortedatum*: 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>BSN*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>Adres (straatnaam + huisnummer)*: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>Postcode + woonplaats*: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>Datum: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Aantal bonnen:………………………………….. (</w:t>
      </w:r>
      <w:r>
        <w:rPr>
          <w:rFonts w:cs="Arial"/>
          <w:b/>
          <w:bCs/>
          <w:sz w:val="20"/>
          <w:szCs w:val="20"/>
        </w:rPr>
        <w:t>BONNEN NUMMEREN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* Nodig bij een vergoeding voor tijdsinspanning (werkzaamhede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 declaratieformulier(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), de factu(u)r(en)(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n je bewijs van betaling (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) moeten als </w:t>
      </w:r>
      <w:r>
        <w:rPr>
          <w:b/>
          <w:bCs/>
          <w:sz w:val="18"/>
          <w:szCs w:val="18"/>
        </w:rPr>
        <w:t>één PDF bestand, in genoemde volgorde (1,2,3)</w:t>
      </w:r>
      <w:r>
        <w:rPr>
          <w:sz w:val="18"/>
          <w:szCs w:val="18"/>
        </w:rPr>
        <w:t xml:space="preserve">  na akkoord gemaild worden naar </w:t>
      </w:r>
      <w:hyperlink r:id="rId3">
        <w:r>
          <w:rPr>
            <w:rStyle w:val="InternetLink"/>
            <w:sz w:val="18"/>
            <w:szCs w:val="18"/>
          </w:rPr>
          <w:t>administratie.avag@inholland.n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5952"/>
        <w:gridCol w:w="16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n num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te kostenomschrijv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dra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Svp totaalbedrag zelf uitrekenen</w:t>
      </w:r>
    </w:p>
    <w:p>
      <w:pPr>
        <w:pStyle w:val="Heading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gevens bankrekening waarnaar de vergoeding overgemaakt moet word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:</w:t>
        <w:tab/>
        <w:tab/>
        <w:t>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 name van:</w:t>
        <w:tab/>
        <w:t>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onplaats:</w:t>
        <w:tab/>
        <w:t>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koord medewerker Verloskunde Academi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am:</w:t>
        <w:tab/>
        <w:tab/>
        <w:tab/>
        <w:t>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af:</w:t>
        <w:tab/>
        <w:tab/>
        <w:tab/>
        <w:t>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ind w:right="-470" w:hanging="0"/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070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46c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b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3070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e.avag@inholland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ertrouwelijkheid xmlns="09fd4f44-d52f-4800-b42b-bd599953b73d">Openbaar</Vertrouwelijkheid>
    <DocStatus xmlns="09fd4f44-d52f-4800-b42b-bd599953b73d">Definitief</DocStatus>
    <AVAGLocatie xmlns="09fd4f44-d52f-4800-b42b-bd599953b73d">AVAG</AVAGLocatie>
    <AvagSiteOwner xmlns="09fd4f44-d52f-4800-b42b-bd599953b73d" xsi:nil="true"/>
    <AvagSiteNaam xmlns="09fd4f44-d52f-4800-b42b-bd599953b73d" xsi:nil="true"/>
    <ef872d870f5945e6afe2ab6b259f0a8e xmlns="09fd4f44-d52f-4800-b42b-bd599953b73d">
      <Terms xmlns="http://schemas.microsoft.com/office/infopath/2007/PartnerControls"/>
    </ef872d870f5945e6afe2ab6b259f0a8e>
    <TaxCatchAll xmlns="09fd4f44-d52f-4800-b42b-bd599953b73d" xsi:nil="true"/>
  </documentManagement>
</p:properties>
</file>

<file path=customXml/item2.xml><?xml version="1.0" encoding="utf-8"?>
<?mso-contentType ?>
<SharedContentType xmlns="Microsoft.SharePoint.Taxonomy.ContentTypeSync" SourceId="d735b0e9-b196-447f-acc4-ea67084e6ac5" ContentTypeId="0x010100A3DBF667AB71DF4B81F37208AC1E46EF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vagDocument" ma:contentTypeID="0x010100A3DBF667AB71DF4B81F37208AC1E46EF0087072AD29DF3F447B4DCAE309B3828B9" ma:contentTypeVersion="3" ma:contentTypeDescription="Een nieuw document maken." ma:contentTypeScope="" ma:versionID="2d380f86bcb274325fd4ff3ecb8af455">
  <xsd:schema xmlns:xsd="http://www.w3.org/2001/XMLSchema" xmlns:xs="http://www.w3.org/2001/XMLSchema" xmlns:p="http://schemas.microsoft.com/office/2006/metadata/properties" xmlns:ns2="09fd4f44-d52f-4800-b42b-bd599953b73d" targetNamespace="http://schemas.microsoft.com/office/2006/metadata/properties" ma:root="true" ma:fieldsID="1d5ac6f1d6e8432664a3c1140fd0d7e4" ns2:_="">
    <xsd:import namespace="09fd4f44-d52f-4800-b42b-bd599953b73d"/>
    <xsd:element name="properties">
      <xsd:complexType>
        <xsd:sequence>
          <xsd:element name="documentManagement">
            <xsd:complexType>
              <xsd:all>
                <xsd:element ref="ns2:ef872d870f5945e6afe2ab6b259f0a8e" minOccurs="0"/>
                <xsd:element ref="ns2:TaxCatchAll" minOccurs="0"/>
                <xsd:element ref="ns2:TaxCatchAllLabel" minOccurs="0"/>
                <xsd:element ref="ns2:Vertrouwelijkheid"/>
                <xsd:element ref="ns2:DocStatus"/>
                <xsd:element ref="ns2:AvagSiteNaam" minOccurs="0"/>
                <xsd:element ref="ns2:AvagSiteOwner" minOccurs="0"/>
                <xsd:element ref="ns2:AVAGLocat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d4f44-d52f-4800-b42b-bd599953b73d" elementFormDefault="qualified">
    <xsd:import namespace="http://schemas.microsoft.com/office/2006/documentManagement/types"/>
    <xsd:import namespace="http://schemas.microsoft.com/office/infopath/2007/PartnerControls"/>
    <xsd:element name="ef872d870f5945e6afe2ab6b259f0a8e" ma:index="8" nillable="true" ma:taxonomy="true" ma:internalName="ef872d870f5945e6afe2ab6b259f0a8e" ma:taxonomyFieldName="Documenttype" ma:displayName="Documenttype" ma:default="" ma:fieldId="{ef872d87-0f59-45e6-afe2-ab6b259f0a8e}" ma:sspId="d735b0e9-b196-447f-acc4-ea67084e6ac5" ma:termSetId="9664b0bc-d936-4ebc-9557-d548c72e36ca" ma:anchorId="fa16a39d-e539-4eab-af10-338348ef9ba1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53926410-54dd-4fd1-beb7-87ed9c34f309}" ma:internalName="TaxCatchAll" ma:showField="CatchAllData" ma:web="33acd4d3-fa69-4c38-baec-a582e7861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53926410-54dd-4fd1-beb7-87ed9c34f309}" ma:internalName="TaxCatchAllLabel" ma:readOnly="true" ma:showField="CatchAllDataLabel" ma:web="33acd4d3-fa69-4c38-baec-a582e7861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Vertrouwelijkheid" ma:index="12" ma:displayName="Vertrouwelijkheid" ma:default="Vertrouwelijk" ma:description="Geheim/Vertrouwelijk/Intern/Openbaar (gebruikt in AvagDocument)" ma:format="Dropdown" ma:internalName="Vertrouwelijkheid">
      <xsd:simpleType>
        <xsd:restriction base="dms:Choice">
          <xsd:enumeration value="Openbaar"/>
          <xsd:enumeration value="Intern"/>
          <xsd:enumeration value="Vertrouwelijk"/>
          <xsd:enumeration value="Geheim"/>
        </xsd:restriction>
      </xsd:simpleType>
    </xsd:element>
    <xsd:element name="DocStatus" ma:index="13" ma:displayName="DocStatus" ma:default="Concept" ma:description="Concept/Definitief" ma:format="Dropdown" ma:internalName="DocStatus">
      <xsd:simpleType>
        <xsd:restriction base="dms:Choice">
          <xsd:enumeration value="Concept"/>
          <xsd:enumeration value="Definitief"/>
        </xsd:restriction>
      </xsd:simpleType>
    </xsd:element>
    <xsd:element name="AvagSiteNaam" ma:index="14" nillable="true" ma:displayName="AvagSiteNaam" ma:default="" ma:description="Gebruikt in AvagDocument" ma:internalName="AvagSiteNaam" ma:readOnly="false">
      <xsd:simpleType>
        <xsd:restriction base="dms:Text">
          <xsd:maxLength value="255"/>
        </xsd:restriction>
      </xsd:simpleType>
    </xsd:element>
    <xsd:element name="AvagSiteOwner" ma:index="15" nillable="true" ma:displayName="AvagSiteOwner" ma:default="" ma:description="Gebruikt in AvagDocument" ma:internalName="AvagSiteOwner" ma:readOnly="false">
      <xsd:simpleType>
        <xsd:restriction base="dms:Text">
          <xsd:maxLength value="255"/>
        </xsd:restriction>
      </xsd:simpleType>
    </xsd:element>
    <xsd:element name="AVAGLocatie" ma:index="16" nillable="true" ma:displayName="AVAGLocatie" ma:default="AVAG" ma:description="AVAG/VAG/VAA" ma:format="Dropdown" ma:internalName="AVAGLocatie">
      <xsd:simpleType>
        <xsd:restriction base="dms:Choice">
          <xsd:enumeration value="AVAG"/>
          <xsd:enumeration value="VAG"/>
          <xsd:enumeration value="VA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76071E-B60F-42FF-AA9C-76E4D0D30F00}">
  <ds:schemaRefs>
    <ds:schemaRef ds:uri="http://schemas.microsoft.com/office/2006/metadata/properties"/>
    <ds:schemaRef ds:uri="http://schemas.microsoft.com/office/infopath/2007/PartnerControls"/>
    <ds:schemaRef ds:uri="09fd4f44-d52f-4800-b42b-bd599953b73d"/>
  </ds:schemaRefs>
</ds:datastoreItem>
</file>

<file path=customXml/itemProps2.xml><?xml version="1.0" encoding="utf-8"?>
<ds:datastoreItem xmlns:ds="http://schemas.openxmlformats.org/officeDocument/2006/customXml" ds:itemID="{1681C6A3-10DA-40C3-9925-6BFDE859830A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2C659EEF-68C8-4D02-9C87-A044067851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d4f44-d52f-4800-b42b-bd599953b7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392C0C-7975-4C5E-8574-0B63001857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  <Company>Slotervaartzieken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4:00Z</dcterms:created>
  <dc:creator>Martine Berlips</dc:creator>
  <dc:description/>
  <dc:language>en-US</dc:language>
  <cp:lastModifiedBy>Haileyesus, Senait</cp:lastModifiedBy>
  <cp:lastPrinted>2008-10-27T14:46:00Z</cp:lastPrinted>
  <dcterms:modified xsi:type="dcterms:W3CDTF">2024-10-22T07:55:00Z</dcterms:modified>
  <cp:revision>4</cp:revision>
  <dc:subject/>
  <dc:title>Declaratieformulier Kweekschool voor Vroedv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BF667AB71DF4B81F37208AC1E46EF0087072AD29DF3F447B4DCAE309B3828B9</vt:lpwstr>
  </property>
  <property fmtid="{D5CDD505-2E9C-101B-9397-08002B2CF9AE}" pid="3" name="Documenttype">
    <vt:lpwstr/>
  </property>
  <property fmtid="{D5CDD505-2E9C-101B-9397-08002B2CF9AE}" pid="4" name="MediaServiceImageTags">
    <vt:lpwstr/>
  </property>
  <property fmtid="{D5CDD505-2E9C-101B-9397-08002B2CF9AE}" pid="5" name="lcf76f155ced4ddcb4097134ff3c332f">
    <vt:lpwstr/>
  </property>
</Properties>
</file>