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05120</wp:posOffset>
            </wp:positionH>
            <wp:positionV relativeFrom="paragraph">
              <wp:posOffset>-367030</wp:posOffset>
            </wp:positionV>
            <wp:extent cx="762635" cy="762635"/>
            <wp:effectExtent l="0" t="0" r="0" b="0"/>
            <wp:wrapNone/>
            <wp:docPr id="1" name="Afbeelding 2" descr="H:\My Documents\My Pictures\AVAG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H:\My Documents\My Pictures\AVAG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Algemeen declaratieformulier stagevergoeding stud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onder beschrijven we in een duidelijk stappenplan hoe je je declaratie correct aanlevert.</w:t>
      </w:r>
    </w:p>
    <w:p>
      <w:pPr>
        <w:pStyle w:val="Normal"/>
        <w:rPr/>
      </w:pPr>
      <w:r>
        <w:rPr/>
        <w:t xml:space="preserve">Volg deze stappen nauwkeurig. Alleen correct ingeleverde declaraties worden in behandeling genomen. Het niet correct aanleveren van je declaratie zorgt voor vertraging in uitbeta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nseReference"/>
          <w:sz w:val="20"/>
          <w:szCs w:val="20"/>
        </w:rPr>
      </w:pPr>
      <w:r>
        <w:rPr>
          <w:rStyle w:val="IntenseReference"/>
          <w:sz w:val="20"/>
          <w:szCs w:val="20"/>
        </w:rPr>
        <w:t>STAPPENPLAN INLEVEREN DECLARATIES</w:t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/>
        <w:t>Nummer je bonnen/ facture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>
          <w:u w:val="single"/>
        </w:rPr>
        <w:t>Declareren reiskosten – indien niet van toepassing ga dan door naar stap 3</w:t>
      </w:r>
      <w:r>
        <w:rPr/>
        <w:br/>
        <w:t>A. Eventuele reiskosten voor partusdienst in 1</w:t>
      </w:r>
      <w:r>
        <w:rPr>
          <w:vertAlign w:val="superscript"/>
        </w:rPr>
        <w:t>e</w:t>
      </w:r>
      <w:r>
        <w:rPr/>
        <w:t xml:space="preserve"> lijn vul je in op pagina 2.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/>
        <w:t xml:space="preserve">B. Het totaalbedrag van de reiskosten neem je over op het declaratieformulier op pagina 3. </w:t>
      </w:r>
    </w:p>
    <w:p>
      <w:pPr>
        <w:pStyle w:val="ListParagraph"/>
        <w:rPr/>
      </w:pPr>
      <w:r>
        <w:rPr>
          <w:i/>
          <w:iCs/>
        </w:rPr>
        <w:t xml:space="preserve">C. </w:t>
      </w:r>
      <w:r>
        <w:rPr/>
        <w:t>Laat het declaratieformulier reiskosten ondertekenen door je stagebegeleider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Let op: lees de voorwaarden goed door om te zien wat je wel/ niet mag declareren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/>
        <w:t>Vul het declaratieformulier (pag. 3 van dit document) volledig in</w:t>
        <w:br/>
        <w:t>Let op:</w:t>
      </w:r>
      <w:r>
        <w:rPr>
          <w:b/>
          <w:bCs/>
        </w:rPr>
        <w:t xml:space="preserve"> </w:t>
      </w:r>
      <w:r>
        <w:rPr/>
        <w:t xml:space="preserve">Bij overnachtingskosten noteer je het aantal overnachtingen x kosten per nacht (met een maximum van €30/ nacht). Bijv. je overnachting kost €46 per nacht en je hebt 50 nachten gelogeerd. </w:t>
        <w:br/>
        <w:t>Je noteert dan 50 nachten x €30 = €150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/>
        <w:t>Reken het totaalbedrag uit en vul dit in op het declaratieformuli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/>
        <w:t>Genummerde bonnen/facturen plak je op pagina 4 in dit docu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Bewijs van betaling plak je op pagina 5 in dit document 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Let op: Declaraties van contante betalingen worden niet geaccepteer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ak van dit document (pagina 2, 3, 4 en 5) één PDF bestand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il je PDF bestand naar: </w:t>
      </w:r>
      <w:hyperlink r:id="rId3">
        <w:r>
          <w:rPr>
            <w:rStyle w:val="InternetLink"/>
          </w:rPr>
          <w:t>administratie.avag@inholland.nl</w:t>
        </w:r>
      </w:hyperlink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nseReference"/>
        </w:rPr>
      </w:pPr>
      <w:r>
        <w:rPr>
          <w:rStyle w:val="IntenseReference"/>
        </w:rPr>
        <w:t>REISKOSTEN VOOR PARTUSDIENST IN DE 1e LIJN</w:t>
      </w:r>
    </w:p>
    <w:p>
      <w:pPr>
        <w:pStyle w:val="Normal"/>
        <w:rPr>
          <w:rStyle w:val="IntenseReferenc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VAG biedt een tegemoetkoming voor gemaakte reiskosten van € 0,23 per gereden kilometer voor partusdienst in de 1</w:t>
      </w:r>
      <w:r>
        <w:rPr>
          <w:vertAlign w:val="superscript"/>
        </w:rPr>
        <w:t>e</w:t>
      </w:r>
      <w:r>
        <w:rPr/>
        <w:t xml:space="preserve"> lijn met een maximum van € 15 (65 km) per etmaal. In totaal kan er maximaal € 75 per week gedeclareerd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waarden waaraan je moet voldoen om in aanmerking te komen voor de kilometervergoeding:</w:t>
      </w:r>
    </w:p>
    <w:p>
      <w:pPr>
        <w:pStyle w:val="ListParagraph"/>
        <w:numPr>
          <w:ilvl w:val="0"/>
          <w:numId w:val="1"/>
        </w:numPr>
        <w:rPr/>
      </w:pPr>
      <w:r>
        <w:rPr/>
        <w:t>Bij de stageplanning is bekend dat je tijdens je stages kunt beschikken over een auto/motor</w:t>
      </w:r>
    </w:p>
    <w:p>
      <w:pPr>
        <w:pStyle w:val="ListParagraph"/>
        <w:numPr>
          <w:ilvl w:val="0"/>
          <w:numId w:val="1"/>
        </w:numPr>
        <w:rPr/>
      </w:pPr>
      <w:r>
        <w:rPr/>
        <w:t>De AVAG kan je vragen om je gereden kilometers te specificeren</w:t>
        <w:br/>
        <w:t>Houd dus in een apart document een kilometerregistratie bij die je desgevraagd kunt overleggen</w:t>
        <w:br/>
        <w:t>Je specificeert de ritten door de postcodes te noteren. Bijv.: rit 1: postcode 2418 KZ naar 2468 B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kunt alleen kilometers declareren van zelfstandig gereden ritten naar een spoedconsult of bevalling waarbij je niet kan meerijden met de verloskundig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lometers voor woon/werkverkeer (van je woon/ slaapadres naar de praktijk voor spreekuren) komen niet in aanmerking voor vergoeding. </w:t>
      </w:r>
    </w:p>
    <w:p>
      <w:pPr>
        <w:pStyle w:val="ListParagraph"/>
        <w:numPr>
          <w:ilvl w:val="0"/>
          <w:numId w:val="1"/>
        </w:numPr>
        <w:rPr/>
      </w:pPr>
      <w:r>
        <w:rPr/>
        <w:t>Gebruik onderstaand format om het aantal gereden kilometers te declarere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ul bij gereden kilometers nooit meer dan 65 km in en bij het weektotaal niet meer dan €75/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1"/>
        <w:gridCol w:w="641"/>
        <w:gridCol w:w="628"/>
        <w:gridCol w:w="647"/>
        <w:gridCol w:w="640"/>
        <w:gridCol w:w="630"/>
        <w:gridCol w:w="634"/>
        <w:gridCol w:w="639"/>
        <w:gridCol w:w="2988"/>
      </w:tblGrid>
      <w:tr>
        <w:trPr>
          <w:trHeight w:val="24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Weeknummer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Gereden kilometers (nacht) van &gt; op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otaal # km/ weeknummer</w:t>
            </w:r>
          </w:p>
        </w:tc>
      </w:tr>
      <w:tr>
        <w:trPr>
          <w:trHeight w:val="24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o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Totaalbedrag -&gt;</w:t>
              <w:br/>
              <w:t>(aantal kilometers uit de laatste kolom x €0,23)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eem het totaalbedrag over op de 1e regel in het declaratieformulier op pagina 2 met een maximum van 65 km/etmaal &amp; max €75/week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ord stagebieder voor gedeclareerde kilometers door de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verloskundige:</w:t>
        <w:tab/>
        <w:tab/>
        <w:tab/>
        <w:t>………………………………</w:t>
      </w:r>
    </w:p>
    <w:p>
      <w:pPr>
        <w:pStyle w:val="Normal"/>
        <w:rPr/>
      </w:pPr>
      <w:r>
        <w:rPr/>
        <w:t>Naam praktijk: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Handtekening verloskundige</w:t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nseReference"/>
        </w:rPr>
      </w:pPr>
      <w:r>
        <w:rPr>
          <w:rStyle w:val="IntenseReference"/>
        </w:rPr>
        <w:t>DECLARATIEFORMU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student:  ………………………………………..</w:t>
      </w:r>
    </w:p>
    <w:p>
      <w:pPr>
        <w:pStyle w:val="Normal"/>
        <w:rPr/>
      </w:pPr>
      <w:r>
        <w:rPr/>
        <w:t>Datum:              ………………………………………..</w:t>
      </w:r>
    </w:p>
    <w:p>
      <w:pPr>
        <w:pStyle w:val="Normal"/>
        <w:rPr/>
      </w:pPr>
      <w:r>
        <w:rPr/>
        <w:t>Aantal bonnen: ………………………………………..</w:t>
      </w:r>
    </w:p>
    <w:p>
      <w:pPr>
        <w:pStyle w:val="Normal"/>
        <w:rPr/>
      </w:pPr>
      <w:r>
        <w:rPr/>
        <w:br/>
        <w:t>Gegevens bankrekening waarnaar de vergoeding overgemaakt moet worden:</w:t>
      </w:r>
    </w:p>
    <w:p>
      <w:pPr>
        <w:pStyle w:val="Normal"/>
        <w:rPr/>
      </w:pPr>
      <w:r>
        <w:rPr/>
        <w:t>IBAN:</w:t>
        <w:tab/>
        <w:tab/>
        <w:t>…………………………………………….</w:t>
      </w:r>
    </w:p>
    <w:p>
      <w:pPr>
        <w:pStyle w:val="Normal"/>
        <w:rPr/>
      </w:pPr>
      <w:r>
        <w:rPr/>
        <w:t>Ten name van:</w:t>
        <w:tab/>
        <w:t>…………………………………………….</w:t>
      </w:r>
    </w:p>
    <w:p>
      <w:pPr>
        <w:pStyle w:val="Normal"/>
        <w:rPr/>
      </w:pPr>
      <w:r>
        <w:rPr/>
        <w:t>Woonplaats:</w:t>
        <w:tab/>
        <w:t>……………………………………………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5952"/>
        <w:gridCol w:w="16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Bon numm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Korte kostenomschrijvi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Bedrag</w:t>
            </w:r>
          </w:p>
        </w:tc>
      </w:tr>
      <w:tr>
        <w:trPr>
          <w:trHeight w:val="44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.v.t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iskostenvergoeding (totaalbedrag uit het laatste vakj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</w:t>
            </w:r>
            <w:r>
              <w:rPr/>
              <w:br/>
              <w:t>TOTAALBEDRAG (zelf uitrekene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ord medewerker Verloskunde Acade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af:</w:t>
        <w:tab/>
        <w:tab/>
        <w:tab/>
        <w:t>………………………………</w:t>
      </w:r>
    </w:p>
    <w:p>
      <w:pPr>
        <w:pStyle w:val="Normal"/>
        <w:rPr>
          <w:ins w:id="1" w:author="Hart, Claartje" w:date="2024-08-23T19:34:00Z"/>
        </w:rPr>
      </w:pPr>
      <w:ins w:id="0" w:author="Hart, Claartje" w:date="2024-08-23T19:34:00Z">
        <w:r>
          <w:rPr/>
        </w:r>
      </w:ins>
    </w:p>
    <w:p>
      <w:pPr>
        <w:pStyle w:val="Normal"/>
        <w:rPr>
          <w:del w:id="3" w:author="Blanken, Sonja" w:date="2024-08-27T14:03:00Z"/>
        </w:rPr>
      </w:pPr>
      <w:del w:id="2" w:author="Blanken, Sonja" w:date="2024-08-27T14:03:00Z">
        <w:r>
          <w:rPr/>
        </w:r>
      </w:del>
    </w:p>
    <w:p>
      <w:pPr>
        <w:pStyle w:val="Normal"/>
        <w:rPr>
          <w:del w:id="5" w:author="Blanken, Sonja" w:date="2024-08-27T14:03:00Z"/>
        </w:rPr>
      </w:pPr>
      <w:del w:id="4" w:author="Blanken, Sonja" w:date="2024-08-27T14:03:00Z">
        <w:r>
          <w:rPr/>
        </w:r>
      </w:del>
      <w:r>
        <w:br w:type="page"/>
      </w:r>
    </w:p>
    <w:p>
      <w:pPr>
        <w:pStyle w:val="Normal"/>
        <w:rPr>
          <w:rFonts w:cs="Arial"/>
          <w:i/>
          <w:i/>
          <w:iCs/>
          <w:sz w:val="20"/>
          <w:szCs w:val="20"/>
          <w:u w:val="single"/>
        </w:rPr>
      </w:pPr>
      <w:r>
        <w:rPr>
          <w:rStyle w:val="IntenseReference"/>
        </w:rPr>
        <w:t>BIJLAGEN BONNEN/ FACTUREN</w:t>
        <w:br/>
      </w:r>
      <w:r>
        <w:rPr>
          <w:rFonts w:cs="Arial"/>
          <w:i/>
          <w:iCs/>
          <w:sz w:val="20"/>
          <w:szCs w:val="20"/>
        </w:rPr>
        <w:t>Let op: Nummer je bonnen/ facturen</w:t>
      </w:r>
    </w:p>
    <w:p>
      <w:pPr>
        <w:pStyle w:val="Normal"/>
        <w:rPr>
          <w:rStyle w:val="IntenseReference"/>
        </w:rPr>
      </w:pPr>
      <w:r>
        <w:rPr>
          <w:rStyle w:val="IntenseReference"/>
        </w:rPr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rStyle w:val="IntenseReference"/>
        </w:rPr>
        <w:t>BIJLAGEN BETALINGSBEWIJS</w:t>
        <w:br/>
      </w:r>
      <w:r>
        <w:rPr>
          <w:i/>
          <w:iCs/>
        </w:rPr>
        <w:t>Let op: Declaraties van contante betalingen worden niet geaccepteerd</w:t>
      </w:r>
    </w:p>
    <w:p>
      <w:pPr>
        <w:pStyle w:val="Normal"/>
        <w:rPr>
          <w:rStyle w:val="IntenseReferenc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96601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rsid w:val="00c032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18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autoRedefine/>
    <w:qFormat/>
    <w:rsid w:val="00087b4a"/>
    <w:pPr>
      <w:keepNext w:val="true"/>
      <w:ind w:right="-470" w:hanging="0"/>
      <w:outlineLvl w:val="2"/>
    </w:pPr>
    <w:rPr>
      <w:rFonts w:cs="Arial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7"/>
    </w:pPr>
    <w:rPr>
      <w:rFonts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qFormat/>
    <w:rsid w:val="0030708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46c4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b68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13119d"/>
    <w:rPr>
      <w:i/>
      <w:iCs/>
    </w:rPr>
  </w:style>
  <w:style w:type="character" w:styleId="Annotationreference">
    <w:name w:val="annotation reference"/>
    <w:basedOn w:val="DefaultParagraphFont"/>
    <w:semiHidden/>
    <w:unhideWhenUsed/>
    <w:qFormat/>
    <w:rsid w:val="00c9720f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qFormat/>
    <w:rsid w:val="00c9720f"/>
    <w:rPr>
      <w:rFonts w:ascii="Arial" w:hAnsi="Arial"/>
    </w:rPr>
  </w:style>
  <w:style w:type="character" w:styleId="OnderwerpvanopmerkingChar" w:customStyle="1">
    <w:name w:val="Onderwerp van opmerking Char"/>
    <w:basedOn w:val="TekstopmerkingChar"/>
    <w:link w:val="Annotationsubject"/>
    <w:semiHidden/>
    <w:qFormat/>
    <w:rsid w:val="00c9720f"/>
    <w:rPr>
      <w:rFonts w:ascii="Arial" w:hAnsi="Arial"/>
      <w:b/>
      <w:bCs/>
    </w:rPr>
  </w:style>
  <w:style w:type="character" w:styleId="IntenseReference">
    <w:name w:val="Intense Reference"/>
    <w:basedOn w:val="DefaultParagraphFont"/>
    <w:uiPriority w:val="32"/>
    <w:qFormat/>
    <w:rsid w:val="00b53abe"/>
    <w:rPr>
      <w:b/>
      <w:bCs/>
      <w:smallCaps/>
      <w:color w:val="4F81BD" w:themeColor="accent1"/>
      <w:spacing w:val="5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b40d46"/>
    <w:rPr>
      <w:rFonts w:ascii="Arial" w:hAnsi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3070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3cd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opmerkingChar"/>
    <w:unhideWhenUsed/>
    <w:qFormat/>
    <w:rsid w:val="00c972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semiHidden/>
    <w:unhideWhenUsed/>
    <w:qFormat/>
    <w:rsid w:val="00c9720f"/>
    <w:pPr/>
    <w:rPr>
      <w:b/>
      <w:bCs/>
    </w:rPr>
  </w:style>
  <w:style w:type="paragraph" w:styleId="Revision">
    <w:name w:val="Revision"/>
    <w:uiPriority w:val="99"/>
    <w:semiHidden/>
    <w:qFormat/>
    <w:rsid w:val="00cc48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nl-NL" w:eastAsia="nl-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e.avag@inholland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ertrouwelijkheid xmlns="09fd4f44-d52f-4800-b42b-bd599953b73d">Vertrouwelijk</Vertrouwelijkheid>
    <DocStatus xmlns="09fd4f44-d52f-4800-b42b-bd599953b73d">Definitief</DocStatus>
    <AVAGLocatie xmlns="09fd4f44-d52f-4800-b42b-bd599953b73d">AVAG</AVAGLocatie>
    <AvagSiteOwner xmlns="09fd4f44-d52f-4800-b42b-bd599953b73d" xsi:nil="true"/>
    <AvagSiteNaam xmlns="09fd4f44-d52f-4800-b42b-bd599953b73d" xsi:nil="true"/>
    <ef872d870f5945e6afe2ab6b259f0a8e xmlns="09fd4f44-d52f-4800-b42b-bd599953b73d">
      <Terms xmlns="http://schemas.microsoft.com/office/infopath/2007/PartnerControls">
        <TermInfo>
          <TermName>Factuur</TermName>
          <TermId>196dc2ec-24ef-400c-aca0-ed27e996f46c</TermId>
        </TermInfo>
      </Terms>
    </ef872d870f5945e6afe2ab6b259f0a8e>
    <TaxCatchAll xmlns="09fd4f44-d52f-4800-b42b-bd599953b73d">
      <Value>15</Value>
    </TaxCatchAl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AvagDocument" ma:contentTypeID="0x010100A3DBF667AB71DF4B81F37208AC1E46EF009A403E18A516B041A64BBEC2A6ABD3FC" ma:contentTypeVersion="3" ma:contentTypeDescription="Een nieuw document maken." ma:contentTypeScope="" ma:versionID="5dbe32a8635c90f433349206ba3d4d2c">
  <xsd:schema xmlns:xsd="http://www.w3.org/2001/XMLSchema" xmlns:xs="http://www.w3.org/2001/XMLSchema" xmlns:p="http://schemas.microsoft.com/office/2006/metadata/properties" xmlns:ns2="09fd4f44-d52f-4800-b42b-bd599953b73d" targetNamespace="http://schemas.microsoft.com/office/2006/metadata/properties" ma:root="true" ma:fieldsID="b7c53a8cf0dc3025603b822f4f361613" ns2:_="">
    <xsd:import namespace="09fd4f44-d52f-4800-b42b-bd599953b73d"/>
    <xsd:element name="properties">
      <xsd:complexType>
        <xsd:sequence>
          <xsd:element name="documentManagement">
            <xsd:complexType>
              <xsd:all>
                <xsd:element ref="ns2:ef872d870f5945e6afe2ab6b259f0a8e" minOccurs="0"/>
                <xsd:element ref="ns2:TaxCatchAll" minOccurs="0"/>
                <xsd:element ref="ns2:TaxCatchAllLabel" minOccurs="0"/>
                <xsd:element ref="ns2:Vertrouwelijkheid"/>
                <xsd:element ref="ns2:DocStatus"/>
                <xsd:element ref="ns2:AvagSiteNaam" minOccurs="0"/>
                <xsd:element ref="ns2:AvagSiteOwner" minOccurs="0"/>
                <xsd:element ref="ns2:AVAGLocati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d4f44-d52f-4800-b42b-bd599953b73d" elementFormDefault="qualified">
    <xsd:import namespace="http://schemas.microsoft.com/office/2006/documentManagement/types"/>
    <xsd:import namespace="http://schemas.microsoft.com/office/infopath/2007/PartnerControls"/>
    <xsd:element name="ef872d870f5945e6afe2ab6b259f0a8e" ma:index="8" nillable="true" ma:taxonomy="true" ma:internalName="ef872d870f5945e6afe2ab6b259f0a8e" ma:taxonomyFieldName="Documenttype" ma:displayName="Documenttype" ma:default="" ma:fieldId="{ef872d87-0f59-45e6-afe2-ab6b259f0a8e}" ma:sspId="d735b0e9-b196-447f-acc4-ea67084e6ac5" ma:termSetId="9664b0bc-d936-4ebc-9557-d548c72e36ca" ma:anchorId="da20ebc1-c75b-429c-b07b-fb1914fe7056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336164bb-35c1-447b-9189-57d200e9c362}" ma:internalName="TaxCatchAll" ma:showField="CatchAllData" ma:web="91cbec7b-7d0b-4130-a390-6de804cef8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336164bb-35c1-447b-9189-57d200e9c362}" ma:internalName="TaxCatchAllLabel" ma:readOnly="true" ma:showField="CatchAllDataLabel" ma:web="91cbec7b-7d0b-4130-a390-6de804cef8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Vertrouwelijkheid" ma:index="12" ma:displayName="Vertrouwelijkheid" ma:default="Intern" ma:description="Geheim/Vertrouwelijk/Intern/Openbaar (gebruikt in AvagDocument)" ma:format="Dropdown" ma:internalName="Vertrouwelijkheid">
      <xsd:simpleType>
        <xsd:restriction base="dms:Choice">
          <xsd:enumeration value="Openbaar"/>
          <xsd:enumeration value="Intern"/>
          <xsd:enumeration value="Vertrouwelijk"/>
          <xsd:enumeration value="Geheim"/>
        </xsd:restriction>
      </xsd:simpleType>
    </xsd:element>
    <xsd:element name="DocStatus" ma:index="13" ma:displayName="DocStatus" ma:default="Concept" ma:description="Concept/Definitief/Archief" ma:format="Dropdown" ma:internalName="DocStatus">
      <xsd:simpleType>
        <xsd:restriction base="dms:Choice">
          <xsd:enumeration value="Concept"/>
          <xsd:enumeration value="Definitief"/>
        </xsd:restriction>
      </xsd:simpleType>
    </xsd:element>
    <xsd:element name="AvagSiteNaam" ma:index="14" nillable="true" ma:displayName="AvagSiteNaam" ma:default="" ma:description="Gebruikt in AvagDocument" ma:internalName="AvagSiteNaam" ma:readOnly="false">
      <xsd:simpleType>
        <xsd:restriction base="dms:Text">
          <xsd:maxLength value="255"/>
        </xsd:restriction>
      </xsd:simpleType>
    </xsd:element>
    <xsd:element name="AvagSiteOwner" ma:index="15" nillable="true" ma:displayName="AvagSiteOwner" ma:default="" ma:description="Gebruikt in AvagDocument" ma:internalName="AvagSiteOwner" ma:readOnly="false">
      <xsd:simpleType>
        <xsd:restriction base="dms:Text">
          <xsd:maxLength value="255"/>
        </xsd:restriction>
      </xsd:simpleType>
    </xsd:element>
    <xsd:element name="AVAGLocatie" ma:index="16" nillable="true" ma:displayName="AVAGLocatie" ma:default="AVAG" ma:description="AVAG/VAG/VAA" ma:format="Dropdown" ma:internalName="AVAGLocatie">
      <xsd:simpleType>
        <xsd:restriction base="dms:Choice">
          <xsd:enumeration value="AVAG"/>
          <xsd:enumeration value="VAG"/>
          <xsd:enumeration value="VA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haredContentType xmlns="Microsoft.SharePoint.Taxonomy.ContentTypeSync" SourceId="d735b0e9-b196-447f-acc4-ea67084e6ac5" ContentTypeId="0x010100A3DBF667AB71DF4B81F37208AC1E46EF" PreviousValue="false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76071E-B60F-42FF-AA9C-76E4D0D30F00}">
  <ds:schemaRefs>
    <ds:schemaRef ds:uri="http://schemas.microsoft.com/office/2006/metadata/properties"/>
    <ds:schemaRef ds:uri="http://schemas.microsoft.com/office/infopath/2007/PartnerControls"/>
    <ds:schemaRef ds:uri="09fd4f44-d52f-4800-b42b-bd599953b73d"/>
  </ds:schemaRefs>
</ds:datastoreItem>
</file>

<file path=customXml/itemProps2.xml><?xml version="1.0" encoding="utf-8"?>
<ds:datastoreItem xmlns:ds="http://schemas.openxmlformats.org/officeDocument/2006/customXml" ds:itemID="{72846226-047D-4A0E-98B7-6DB816058C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fd4f44-d52f-4800-b42b-bd599953b7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81C6A3-10DA-40C3-9925-6BFDE859830A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EE392C0C-7975-4C5E-8574-0B63001857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52</Words>
  <Characters>3590</Characters>
  <CharactersWithSpaces>4234</CharactersWithSpaces>
  <Paragraphs>8</Paragraphs>
  <Company>Slotervaartziekenhu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6:00Z</dcterms:created>
  <dc:creator>Martine Berlips</dc:creator>
  <dc:description/>
  <dc:language>en-US</dc:language>
  <cp:lastModifiedBy>Poppen-Vos, Anja</cp:lastModifiedBy>
  <cp:lastPrinted>2008-10-27T14:46:00Z</cp:lastPrinted>
  <dcterms:modified xsi:type="dcterms:W3CDTF">2025-06-23T11:26:00Z</dcterms:modified>
  <cp:revision>8</cp:revision>
  <dc:subject/>
  <dc:title>Declaratieformulier Kweekschool voor Vroedvrou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BF667AB71DF4B81F37208AC1E46EF009A403E18A516B041A64BBEC2A6ABD3FC</vt:lpwstr>
  </property>
  <property fmtid="{D5CDD505-2E9C-101B-9397-08002B2CF9AE}" pid="3" name="Documenttype">
    <vt:lpwstr>15;#Factuur|196dc2ec-24ef-400c-aca0-ed27e996f46c</vt:lpwstr>
  </property>
  <property fmtid="{D5CDD505-2E9C-101B-9397-08002B2CF9AE}" pid="4" name="MediaServiceImageTags">
    <vt:lpwstr/>
  </property>
  <property fmtid="{D5CDD505-2E9C-101B-9397-08002B2CF9AE}" pid="5" name="lcf76f155ced4ddcb4097134ff3c332f">
    <vt:lpwstr/>
  </property>
</Properties>
</file>